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КУ «И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27 от 15.03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район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азработок для учителей английск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ая методическая разработка по английскому языку – 2022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ДАЧИ КОНКУРС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 Способствовать созданию банка методических разработок по английскому языку и внедрению современных педагогических технологий в обучение английскому языку в рамках работы РМО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2 Способствовать выявлению и поддержке талантливых учителей английского языка в Сулейман-Стальском район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 Способствовать обмену передовым опытом учителей для повышения качества обучения английскому языку в Сулейман-Стальском районе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 Расширять доступ учителей английского языка к профессиональной информационно-образовательной среде посредством публикаций лучших конкурсных работ на сайте управления образования в электронном портфолио МО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. оргкомитет и жюри Конкурс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Оргкомитет конкурса.</w:t>
      </w:r>
      <w:r>
        <w:rPr>
          <w:sz w:val="28"/>
          <w:szCs w:val="28"/>
        </w:rPr>
        <w:t xml:space="preserve"> Организатором конкурса является </w:t>
      </w:r>
      <w:hyperlink r:id="rId2">
        <w:r>
          <w:rPr>
            <w:rStyle w:val="InternetLink"/>
            <w:rFonts w:eastAsia="Calibri"/>
            <w:caps/>
            <w:sz w:val="28"/>
            <w:szCs w:val="28"/>
            <w:shd w:fill="FFFFFF" w:val="clear"/>
            <w:lang w:eastAsia="en-US"/>
          </w:rPr>
          <w:t>МКУ "ИМЦ" АДМИНИСТРАЦИИ МР "СУЛЕЙМАН-СТАЛЬСКИЙ РАЙОН"</w:t>
        </w:r>
      </w:hyperlink>
      <w:r>
        <w:rPr>
          <w:sz w:val="28"/>
          <w:szCs w:val="28"/>
        </w:rPr>
        <w:t xml:space="preserve">  и руководитель МО учителей английского языка Сулейман-Стальского района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2.2</w:t>
      </w:r>
      <w:r>
        <w:rPr>
          <w:b/>
          <w:bCs/>
          <w:sz w:val="28"/>
          <w:szCs w:val="28"/>
        </w:rPr>
        <w:t xml:space="preserve"> Жюри</w:t>
      </w:r>
      <w:r>
        <w:rPr>
          <w:sz w:val="28"/>
          <w:szCs w:val="28"/>
        </w:rPr>
        <w:t xml:space="preserve"> формируется оргкомитетом из представителей школ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И СОДЕРЖА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В конкурсе могут принять участие учителя английского языка Сулейман-Стальского района. </w:t>
      </w:r>
      <w:r>
        <w:rPr>
          <w:rFonts w:cs="Times New Roman" w:ascii="Times New Roman" w:hAnsi="Times New Roman"/>
          <w:b/>
          <w:sz w:val="28"/>
          <w:szCs w:val="28"/>
        </w:rPr>
        <w:t xml:space="preserve">Один и тот же конкурсант может представлять на конкур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олее 3 (трех) рабо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Конкурсные номин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работка для обучения английскому языку в начальной школе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Разработка для обучения английскому языку в 5-8 классах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зработка для обучения английскому языку в 9-11 классах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</w:rPr>
        <w:t>Для участия в конкурсе 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b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конкурсную работу (далее – Конкурсная работа)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рислать</w:t>
      </w:r>
      <w:r>
        <w:rPr>
          <w:rFonts w:cs="Times New Roman" w:ascii="Times New Roman" w:hAnsi="Times New Roman"/>
          <w:sz w:val="28"/>
          <w:szCs w:val="28"/>
        </w:rPr>
        <w:t xml:space="preserve"> ее по электронной почте на адре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agomedrasulova201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стить краткую аннотацию работы</w:t>
      </w:r>
      <w:r>
        <w:rPr>
          <w:rFonts w:cs="Times New Roman" w:ascii="Times New Roman" w:hAnsi="Times New Roman"/>
          <w:sz w:val="28"/>
          <w:szCs w:val="28"/>
        </w:rPr>
        <w:t>: название разработки, ФИО автора, полное название образовательного учреждения, краткое описание конкурсной работы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</w:t>
      </w:r>
      <w:r>
        <w:rPr>
          <w:rFonts w:cs="Times New Roman" w:ascii="Times New Roman" w:hAnsi="Times New Roman"/>
          <w:b/>
          <w:sz w:val="28"/>
          <w:szCs w:val="28"/>
        </w:rPr>
        <w:t>может представлять собой</w:t>
      </w:r>
      <w:r>
        <w:rPr>
          <w:rFonts w:cs="Times New Roman" w:ascii="Times New Roman" w:hAnsi="Times New Roman"/>
          <w:sz w:val="28"/>
          <w:szCs w:val="28"/>
        </w:rPr>
        <w:t xml:space="preserve"> текст задания, рисунок, презентацию.  Разработка должна быть предназначе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использования в рамках одного урок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/занятия. Разработки могут быть направлены на обучение лексике, грамматике, говорению, чтению или письм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, представленные на конкурс, не должны нарушать закон об авторском праве. Авторское право регулируется главой 70 части 4 Гражданского кодекса РФ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onsultant.ru/popular/gkrf4/79_2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Конкурсной работе:</w:t>
      </w:r>
      <w:r>
        <w:rPr>
          <w:rFonts w:cs="Times New Roman" w:ascii="Times New Roman" w:hAnsi="Times New Roman"/>
          <w:sz w:val="28"/>
          <w:szCs w:val="28"/>
        </w:rPr>
        <w:br/>
        <w:t>4.1.1 Конкурсная работа не должна быть ранее опубликована в интернете или в любом печатном или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Текст Конкурсной работы должен быть представлен в виде док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Иллюстрации к разработке могут быть представлены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Конкурсная работа в виде презентации должна быть представле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5. Первой страницей Конкурсной работы должен быть титульный лист, образец оформления в Приложении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ритерии оценки Конкурсной работы: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ость</w:t>
      </w:r>
      <w:r>
        <w:rPr>
          <w:rFonts w:cs="Times New Roman" w:ascii="Times New Roman" w:hAnsi="Times New Roman"/>
          <w:sz w:val="28"/>
          <w:szCs w:val="28"/>
        </w:rPr>
        <w:t>: разработка может быть использована самостоятельно, без привязки к конкретному учебник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Языковая грамотность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должна быть создана без языковых и речевых ошиб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должна позволять сделать урок более эффектив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игинальность</w:t>
      </w:r>
      <w:r>
        <w:rPr>
          <w:rFonts w:cs="Times New Roman" w:ascii="Times New Roman" w:hAnsi="Times New Roman"/>
          <w:sz w:val="28"/>
          <w:szCs w:val="28"/>
        </w:rPr>
        <w:t xml:space="preserve"> – конкурсная работа должна представлять собой собственную разработку автора. Разработка может опираться на известные идеи (например, лото, флэш-карты), но она обязательно должна содержать полностью оригинальный текст и иллюстрации, если они необходимы. Если иллюстрации взяты из открытых источников, то источник иллюстрации должен быть указан, а сама иллюстрация не должна быть защищенной авторским правом, то есть должна находиться в общественном достоянии (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main</w:t>
      </w:r>
      <w:r>
        <w:rPr>
          <w:rFonts w:cs="Times New Roman" w:ascii="Times New Roman" w:hAnsi="Times New Roman"/>
          <w:sz w:val="28"/>
          <w:szCs w:val="28"/>
        </w:rPr>
        <w:t xml:space="preserve">). Подробнее об общественном достоянии см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tinyurl.com/6jxqxyz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сли в разработке использованы тексты художественной литературы, то они также должны находиться в общественном достоянии и источник текста должен быть указан. Все конкурсные работы будут проверены средствами обнаружения плагиат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ТАПЫ КОНКУРСА И ПОДВЕДЕНИЕ ИТОГ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ственной методической разработки и предоставление ее на конкурс по электронной почте – с 21 марта 2022 года по 30 марта 2022 год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b/>
          <w:sz w:val="28"/>
          <w:szCs w:val="28"/>
        </w:rPr>
        <w:t xml:space="preserve"> Второй этап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оценивает конкурсные работы по критериям (см.п.4) и на их основе составляет рейтинг участников конкурса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будет производиться жюри с 3 по 7 апреля 2022 года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</w:t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ение победителей и подведение итогов конкурс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курса определяются жюри на основе рейтинга оценок конкурсных работ в каждой из номинаций. Результаты конкурса будут объявлены на последнем заседании МО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Ы И НАГРАДЫ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аждой</w:t>
      </w:r>
      <w:r>
        <w:rPr>
          <w:rFonts w:cs="Times New Roman" w:ascii="Times New Roman" w:hAnsi="Times New Roman"/>
          <w:sz w:val="28"/>
          <w:szCs w:val="28"/>
        </w:rPr>
        <w:t xml:space="preserve"> номинации:</w:t>
      </w:r>
    </w:p>
    <w:p>
      <w:pPr>
        <w:pStyle w:val="Style17"/>
        <w:tabs>
          <w:tab w:val="clear" w:pos="708"/>
          <w:tab w:val="left" w:pos="2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: </w:t>
      </w:r>
      <w:r>
        <w:rPr>
          <w:rFonts w:cs="Times New Roman" w:ascii="Times New Roman" w:hAnsi="Times New Roman"/>
          <w:sz w:val="28"/>
          <w:szCs w:val="28"/>
        </w:rPr>
        <w:t xml:space="preserve">дипл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:</w:t>
      </w:r>
      <w:r>
        <w:rPr>
          <w:rFonts w:cs="Times New Roman" w:ascii="Times New Roman" w:hAnsi="Times New Roman"/>
          <w:sz w:val="28"/>
          <w:szCs w:val="28"/>
        </w:rPr>
        <w:t xml:space="preserve"> дипл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Style17"/>
        <w:tabs>
          <w:tab w:val="clear" w:pos="708"/>
          <w:tab w:val="left" w:pos="2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:</w:t>
      </w:r>
      <w:r>
        <w:rPr>
          <w:rFonts w:cs="Times New Roman" w:ascii="Times New Roman" w:hAnsi="Times New Roman"/>
          <w:sz w:val="28"/>
          <w:szCs w:val="28"/>
        </w:rPr>
        <w:t xml:space="preserve"> диплом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, чьи работы были приняты к участию в конкурсе, получат </w:t>
      </w:r>
      <w:r>
        <w:rPr>
          <w:rFonts w:cs="Times New Roman" w:ascii="Times New Roman" w:hAnsi="Times New Roman"/>
          <w:b/>
          <w:sz w:val="28"/>
          <w:szCs w:val="28"/>
        </w:rPr>
        <w:t>сертификаты участников</w:t>
      </w:r>
      <w:r>
        <w:rPr>
          <w:rFonts w:cs="Times New Roman" w:ascii="Times New Roman" w:hAnsi="Times New Roman"/>
          <w:sz w:val="28"/>
          <w:szCs w:val="28"/>
        </w:rPr>
        <w:t>. Каждый участник получает один сертификат вне зависимости от количества представленных на конкурс работ.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комитета муниципального конкурса 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Лучшая разработка по английскому языку»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баханова М.А. - председатель, директор МКУ «ИМЦ»;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Магомедрасулова Г.А. -методист МКУ «ИМЦ»; 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Казанбекова С.М. – ведущий специалист МКУ «ИМЦ»;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. Азимова Н.М. – методист МКУ «ИМЦ»; 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Аликберова М.Н.– ведущий специалист МКУ «ИМЦ»;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5. Имамова Н.Б. – руководитель ассоциации учителей английского языка,                          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итель английского языка МКОУ «Эминхюрская СОШ».</w:t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жюри 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Лучшая методическая разработка по английскому языку»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амова Н.Б. – председатель, руководитель ассоциации учителей английского языка, учитель английского языка </w:t>
      </w:r>
    </w:p>
    <w:p>
      <w:pPr>
        <w:pStyle w:val="Normal"/>
        <w:spacing w:lineRule="auto" w:line="240" w:before="100" w:after="100"/>
        <w:ind w:left="18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Эминхюрская СОШ»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омедрасулова Г.А.- методист МКУ «ИМЦ»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гибекова Ф.О.- учитель английского языка </w:t>
      </w:r>
    </w:p>
    <w:p>
      <w:pPr>
        <w:pStyle w:val="Normal"/>
        <w:spacing w:lineRule="auto" w:line="240" w:before="100" w:after="100"/>
        <w:ind w:left="18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Герейхановская СОШ №1», эксперт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ахкулиева С.Н.- учитель английского языка </w:t>
      </w:r>
    </w:p>
    <w:p>
      <w:pPr>
        <w:pStyle w:val="Normal"/>
        <w:spacing w:lineRule="auto" w:line="240" w:before="100" w:after="10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Сардаркентская СОШ», эксперт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кманова Т.З.- учитель английского языка </w:t>
      </w:r>
    </w:p>
    <w:p>
      <w:pPr>
        <w:pStyle w:val="Normal"/>
        <w:spacing w:lineRule="auto" w:line="240" w:before="100" w:after="100"/>
        <w:ind w:left="18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Новопоселковая СОШ», эксперт.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У СОШ (полное название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етодическая разработка 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(название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конкурс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Лучшая методическая разработка по английскому языку – 2022»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оминации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(название номинации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втор разработки 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полное ФИО):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022 год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7"/>
        <w:tabs>
          <w:tab w:val="clear" w:pos="708"/>
          <w:tab w:val="left" w:pos="2880" w:leader="none"/>
          <w:tab w:val="left" w:pos="38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ckasumkent.dagestanschool.ru/" TargetMode="External"/><Relationship Id="rId3" Type="http://schemas.openxmlformats.org/officeDocument/2006/relationships/hyperlink" Target="mailto:magomedrasulova2017@yandex.ru" TargetMode="External"/><Relationship Id="rId4" Type="http://schemas.openxmlformats.org/officeDocument/2006/relationships/hyperlink" Target="http://www.consultant.ru/popular/gkrf4/79_2.html" TargetMode="External"/><Relationship Id="rId5" Type="http://schemas.openxmlformats.org/officeDocument/2006/relationships/hyperlink" Target="http://tinyurl.com/6jxqxy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59:00Z</dcterms:created>
  <dc:creator>Святослав Юр. Грицаев</dc:creator>
  <dc:description/>
  <cp:keywords/>
  <dc:language>en-US</dc:language>
  <cp:lastModifiedBy>Сайт</cp:lastModifiedBy>
  <cp:lastPrinted>2022-03-17T10:30:00Z</cp:lastPrinted>
  <dcterms:modified xsi:type="dcterms:W3CDTF">2022-03-17T12:03:00Z</dcterms:modified>
  <cp:revision>13</cp:revision>
  <dc:subject/>
  <dc:title/>
</cp:coreProperties>
</file>